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ATA Nº 004/2022</w:t>
      </w:r>
    </w:p>
    <w:p>
      <w:pPr>
        <w:pStyle w:val="Heading1"/>
        <w:spacing w:lineRule="auto" w:line="360" w:before="0" w:after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REUNIÃO ORDINÁRIA DO CONSELHO CURADOR DO PREVINA, OCORRIDA EM 01/02/2022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8"/>
          <w:szCs w:val="28"/>
        </w:rPr>
        <w:t>O Conselho Curador do Instituto de Previdência Social dos Servidores Municipais de Nova Andradina – MS reuniu-se no dia primeiro de fevereiro do ano de 2022, a partir das 14h:00min., por vídeo conferência. A reunião iniciou com a presença de todos os seus membros efetivos. A Presidente iniciou o Expediente fazendo a leitura da ata da sessão anterior, que foi aprovada por unanimidade, sem ressalvas. Em seguida, na Ordem do Dia, apresentou os documentos encaminhados</w:t>
      </w:r>
      <w:r>
        <w:rPr>
          <w:rFonts w:cs="Arial" w:ascii="Arial" w:hAnsi="Arial"/>
          <w:b/>
          <w:sz w:val="28"/>
          <w:szCs w:val="28"/>
        </w:rPr>
        <w:t xml:space="preserve">.1). </w:t>
      </w:r>
      <w:r>
        <w:rPr>
          <w:rFonts w:cs="Arial" w:ascii="Arial" w:hAnsi="Arial"/>
          <w:sz w:val="28"/>
          <w:szCs w:val="28"/>
        </w:rPr>
        <w:t xml:space="preserve">Analisamos o processo nº 010- CI 010 que trata do Pagamento de Energia, emitimos o parecer nº 015/2022 favorável a continuidade do mesmo. </w:t>
      </w:r>
      <w:r>
        <w:rPr>
          <w:rFonts w:cs="Arial" w:ascii="Arial" w:hAnsi="Arial"/>
          <w:b/>
          <w:sz w:val="28"/>
          <w:szCs w:val="28"/>
        </w:rPr>
        <w:t>2).</w:t>
      </w:r>
      <w:r>
        <w:rPr>
          <w:rFonts w:cs="Arial" w:ascii="Arial" w:hAnsi="Arial"/>
          <w:sz w:val="28"/>
          <w:szCs w:val="28"/>
        </w:rPr>
        <w:t xml:space="preserve"> Analisamos o processo nº 09 relacionado a Reserva Orçamentária de 2022- Fornecimento de água encanada. Apresentamos o parecer nº 016/2022, favorável a continuidade de mesmo.</w:t>
      </w:r>
      <w:r>
        <w:rPr>
          <w:rFonts w:cs="Arial" w:ascii="Arial" w:hAnsi="Arial"/>
          <w:b/>
          <w:sz w:val="28"/>
          <w:szCs w:val="28"/>
        </w:rPr>
        <w:t>3).</w:t>
      </w:r>
      <w:r>
        <w:rPr>
          <w:rFonts w:cs="Arial" w:ascii="Arial" w:hAnsi="Arial"/>
          <w:sz w:val="28"/>
          <w:szCs w:val="28"/>
        </w:rPr>
        <w:t xml:space="preserve"> Analisamos o processo nº 049/2021- Aquisição de Mobiliários e Equipamentos de Informática. Emitimos o parecer nº 017/2022 favorável a continuidade do mesmo. </w:t>
      </w:r>
      <w:r>
        <w:rPr>
          <w:rFonts w:cs="Arial" w:ascii="Arial" w:hAnsi="Arial"/>
          <w:b/>
          <w:sz w:val="28"/>
          <w:szCs w:val="28"/>
        </w:rPr>
        <w:t>4).</w:t>
      </w:r>
      <w:r>
        <w:rPr>
          <w:rFonts w:cs="Arial" w:ascii="Arial" w:hAnsi="Arial"/>
          <w:sz w:val="28"/>
          <w:szCs w:val="28"/>
        </w:rPr>
        <w:t xml:space="preserve"> Analisamos o processo nº 011- CI 011 – Reserva Orçamentária 2022- Pagamento da Empresa de Telefonia OI. Foi emitido o parecer nº 018/2022 favorável a continuidade do mesmo. </w:t>
      </w:r>
      <w:r>
        <w:rPr>
          <w:rFonts w:cs="Arial" w:ascii="Arial" w:hAnsi="Arial"/>
          <w:b/>
          <w:sz w:val="28"/>
          <w:szCs w:val="28"/>
        </w:rPr>
        <w:t>5).</w:t>
      </w:r>
      <w:r>
        <w:rPr>
          <w:rFonts w:cs="Arial" w:ascii="Arial" w:hAnsi="Arial"/>
          <w:sz w:val="28"/>
          <w:szCs w:val="28"/>
        </w:rPr>
        <w:t xml:space="preserve"> Demos publicidade ao Regimento do Conselho Fiscal através da Resolução nº 088/2022. </w:t>
      </w:r>
      <w:r>
        <w:rPr>
          <w:rFonts w:cs="Arial" w:ascii="Arial" w:hAnsi="Arial"/>
          <w:b/>
          <w:sz w:val="28"/>
          <w:szCs w:val="28"/>
        </w:rPr>
        <w:t>6).</w:t>
      </w:r>
      <w:r>
        <w:rPr>
          <w:rFonts w:cs="Arial" w:ascii="Arial" w:hAnsi="Arial"/>
          <w:sz w:val="28"/>
          <w:szCs w:val="28"/>
        </w:rPr>
        <w:t xml:space="preserve"> Tomamos conhecimento do processo nº 100998 FLY Nº 0333.000.568/2022 –Solicitação publicação de novo decreto alterando o artigo 1º item IV “b” do decreto nº 2420 de 18/12/2019.7) O Diretor Financeiro, Bruno Sales, fez uso da palavra para tratar sobre o manual de credenciamento do Instituto PREVINA, detalhando todo o processo envolvido até a sua publicação, incluindo a explanação do fluxograma. O diretor apresentou o processo da construção do manual das RPPs, como é feito o monitoramento, sua publicação e as aplicações dos recursos. Ambos foram provados por unanimidade pelos membros deste conselho. Sem mais assuntos a tratar, a reunião deu-se por encerrada às 15h30min. Nova Andradina – MS, 01 de fevereiro de 2022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lly Cristina de Souza Campos Borba, Presidente: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6" w:top="1535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nador Auro Soares de Moura Andrade, 1159 -  Bairro Capilé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67) 3441-1187 / 3441-2186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7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690</wp:posOffset>
              </wp:positionH>
              <wp:positionV relativeFrom="paragraph">
                <wp:posOffset>-22860</wp:posOffset>
              </wp:positionV>
              <wp:extent cx="50673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  <w:t>PRE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  <w:t xml:space="preserve">Instituto de Previdência Social dos Servidores Municipais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  <w:t>Nova Andradina-M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9pt;height:52.5pt;mso-wrap-distance-left:9.05pt;mso-wrap-distance-right:9.05pt;mso-wrap-distance-top:0pt;mso-wrap-distance-bottom:0pt;margin-top:-1.8pt;mso-position-vertical-relative:text;margin-left:44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  <w:t>PREV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  <w:t xml:space="preserve">Instituto de Previdência Social dos Servidores Municipais d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  <w:t>Nova Andradina-MS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b/>
                        <w:b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2:00Z</dcterms:created>
  <dc:creator>PC</dc:creator>
  <dc:description/>
  <dc:language>en-US</dc:language>
  <cp:lastModifiedBy>PC20</cp:lastModifiedBy>
  <cp:lastPrinted>2022-02-01T15:12:00Z</cp:lastPrinted>
  <dcterms:modified xsi:type="dcterms:W3CDTF">2022-02-25T11:18:00Z</dcterms:modified>
  <cp:revision>3</cp:revision>
  <dc:subject/>
  <dc:title>Ata da reunião ordinária do Conselho Curador e do Conselho de Prefeitos do CISNORTES</dc:title>
</cp:coreProperties>
</file>